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re have been some people who are interested in creating B/GRAPH files directly from their own basic programs rather than converting ASCII files. The following is the makeup of a B/GRAPH file.##1. Number of factors. This is an integer value between 1 and 3 for the basic B/G disk and 1 to 8 for the enhancement disk programs.##2. TOP TITLE. a character string for the top title.##3. 0  (yep a zero)##4. SUBTITLE##5. 0 (another one)##6. SIDE TITLE. that is the one along the Y axis.##7. Starting month. For graphs measured in months it is a 3 character name such as "JAN". For other graph types a space " " can be used.##8. NUMBER OF ELEMENTS in each data factor##9. Starting location of the starting month in the vector of months. for "JAN" the number is 1. For "FEB" it is 4 etc. for non month data simply set it to 1.##10. color. try 0 initially.##11. code to determine whether to use integers or decimals in displaying numbers on the data screen. a value of 1 means use decimals. A 0 means do not. In actuality if the numbers are decimals they will be kept as decimals. This code only determines the display attribute. If you then alter the data it will be set to 1 if there are fractions present.##12. HUE. Set to 0 normally. It is the luminousity of the background color.##13. Brightness. This is the luminousity of the foreground . Try 12 for starters.##14. For data which is of a monthly nature it is the following string "JANFEBMARAPRMAYJUNJULAUGSEPOCTNOVDEC". For yearly data it should be set to "78". If data is in units set it to "1 ".##15. The smallest data value.##16. Bar chart code. 1 if a bar chart. 0 if not a bar chart.##17. the actual data elements. The order is all of factor 1 then factor 2 etc.##18. The graph number if any as a string. An empty vector may be used if none is desired.##19. 0##20. label for the X-axis. For monthly data it should be " ". For yearly data "year" is a good choice. ##21. a code for lines. 1 means that lines should be drawn. 0 means none.##22. the interval between points in the series. It must be a positive integer. A 0 will be taken as a 1.##23. Code for a point graph. If 0 then the points are put on the screen. If 1 then they are not##24. A code for market graphs. A 1 means yes. A 0 means no. ##25. The biggest value in the file.##26. The starting year or period in the graph. For monthly graphs make it 0##27. A 24 element character string. Each 8 elements give the label for a data factor. When used with the enhancement disk it may be 56 elements long Note that only these 2 sizes should be used. B/G itself will never generate any other values so it may not be foolproof if other lengths are used.##28. A code for whether the dollar signs are to be placed along the Y axis. A 1 means yes a 0 means no.##29. A code for stacked bar charts. A 1 means yes a 2 means no.##30. A 144 character long string. This is used by the pie chart program as the labels for the pie segments. There are 16 possibe segments and 8 characters for each. This variable does not have to be in the file as the program will make allowances for it's absence.#######That is i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